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2281-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16 июл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jc w:val="both"/>
        <w:rPr>
          <w:sz w:val="28"/>
          <w:szCs w:val="28"/>
        </w:rPr>
      </w:pPr>
      <w:r>
        <w:rPr>
          <w:sz w:val="28"/>
          <w:szCs w:val="28"/>
        </w:rPr>
        <w:t>с участием Санькова Э.Э.,</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Санькова Эдуарда Эдуардо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firstLine="708"/>
        <w:jc w:val="both"/>
        <w:rPr>
          <w:sz w:val="28"/>
          <w:szCs w:val="28"/>
        </w:rPr>
      </w:pPr>
      <w:r>
        <w:rPr>
          <w:sz w:val="28"/>
          <w:szCs w:val="28"/>
        </w:rPr>
        <w:t xml:space="preserve">05.07.2025 года, в 09 часов 33 минуты, на 27 км автодороги Сургут - Нижневартовск, в Сургутском районе ХМАО-Югры Саньков Э.Э., управляя транспортным средством *** с государственным регистрационным номером ***, в нарушение п.1.3, п. 9.1.1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будучи привлеченным к административной ответственности по ч.4 ст.12.15 КоАП РФ, при совершении обгона движущегося впереди транспортного средства *** с государственным регистрационным номером *** выехал на полосу, предназначенную для встречного движения в зоне действия дорожного знака 3.20 «Обгон запрещен» и горизонтальной дорожной разметки 1.1. В отношении Санькова Э.Э.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Саньков Э.Э. в судебном заседании вину в совершении правонарушения признал полностью, ходатайств, отводов не заявлял.</w:t>
      </w:r>
    </w:p>
    <w:p>
      <w:pPr>
        <w:pStyle w:val="Normal"/>
        <w:ind w:firstLine="708"/>
        <w:jc w:val="both"/>
        <w:rPr/>
      </w:pPr>
      <w:r>
        <w:rPr>
          <w:sz w:val="28"/>
          <w:szCs w:val="28"/>
        </w:rPr>
        <w:t>Заслушав Санькова Э.Э., исследовав доказательства, имеющиеся в материалах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firstLine="708"/>
        <w:jc w:val="both"/>
        <w:rPr>
          <w:sz w:val="28"/>
          <w:szCs w:val="28"/>
        </w:rPr>
      </w:pPr>
      <w:r>
        <w:rPr>
          <w:sz w:val="28"/>
          <w:szCs w:val="28"/>
        </w:rPr>
        <w:t>Вина Санькова Э.Э. в совершении правонарушения подтверждается материалами дела: протоколом от 05.07.2025 года об административном правонарушении в котором описаны конкретные обстоятельства события правонарушения; схемой дислокации дорожных знаков и дорожной разметки; копией постановления от 02.04.2025 года которым Саньков Э.Э. признан виновным в совершении правонарушения, предусмотренного ч.4 ст.12.15 КоАП РФ; схемой места административного правонарушения от 05.07.2025 года; письменными объяснениями Санькова Э.Э.; письменными объяснениями свидетеля М.; видеозаписью.</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Санькова Э.Э.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w:t>
      </w:r>
    </w:p>
    <w:p>
      <w:pPr>
        <w:pStyle w:val="Normal"/>
        <w:ind w:right="-99" w:firstLine="708"/>
        <w:jc w:val="both"/>
        <w:rPr>
          <w:sz w:val="28"/>
          <w:szCs w:val="28"/>
        </w:rPr>
      </w:pPr>
      <w:r>
        <w:rPr>
          <w:sz w:val="28"/>
          <w:szCs w:val="28"/>
        </w:rPr>
        <w:t xml:space="preserve">Действия Санькова Э.Э.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5C%5Cserversln%5CChange%5C%D0%9C%D0%98%D0%A0%D0%9E%D0%92%D0%9E%D0%99%20%D0%A1%D0%A3%D0%94%D0%AC%D0%AF%5C%D0%B0%D0%B4%D0%BC%D0%B8%D0%BD%D0%B8%D1%81%D1%82%D1%80%D0%B0%D1%82%D0%B8%D0%B2%D0%BD%D1%8B%D0%B5%5C%D0%BF%D0%BE%D1%81%D1%82%D0%B0%D0%BD%D0%BE%D0%B2%D0%BB%D0%B5%D0%BD%D0%B8%D1%8F%20%D0%BE%20%D0%BD%D0%B0%D0%B7%D0%BD%D0%B0%D1%87%D0%B5%D0%BD%D0%B8%D0%B8%20%D0%BD%D0%B0%D0%BA%D0%B0%D0%B7%D0%B0%D0%BD%D0%B8%D1%8F%5C12.15%20%D0%A7.4%5C2015%5C%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pPr>
      <w:r>
        <w:rPr>
          <w:sz w:val="28"/>
          <w:szCs w:val="28"/>
        </w:rPr>
        <w:t>Обстоятельствами, смягчающими административную ответственность Санькова Э.Э. являются: признание вины, раскаяние в совершении правонарушения.</w:t>
      </w:r>
    </w:p>
    <w:p>
      <w:pPr>
        <w:pStyle w:val="Normal"/>
        <w:ind w:firstLine="708"/>
        <w:jc w:val="both"/>
        <w:rPr>
          <w:sz w:val="28"/>
          <w:szCs w:val="28"/>
        </w:rPr>
      </w:pPr>
      <w:r>
        <w:rPr>
          <w:sz w:val="28"/>
          <w:szCs w:val="28"/>
        </w:rPr>
        <w:t>Обстоятельств, отягчающих административную ответственность Санькова Э.Э. не установлено.</w:t>
      </w:r>
    </w:p>
    <w:p>
      <w:pPr>
        <w:pStyle w:val="Normal"/>
        <w:ind w:right="-99" w:firstLine="708"/>
        <w:jc w:val="both"/>
        <w:rPr>
          <w:sz w:val="28"/>
          <w:szCs w:val="28"/>
        </w:rPr>
      </w:pPr>
      <w:r>
        <w:rPr>
          <w:sz w:val="28"/>
          <w:szCs w:val="28"/>
        </w:rPr>
        <w:t>При назначении наказания учитывается характер совершенного Саньковым Э.Э. административного правонарушения, данные о личности                    Санькова Э.Э.,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Санькова Эдуарда Эдуард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МО МВД России "Нижневартовский".</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Саньков Эдуард Эдуардович должен сдать водительское удостоверение в Отдел Госавтоинспекции МО МВД России "Нижневартовский", а в случае утраты указанного документа заявить об этом в указанный орган в тот же срок. При наличии у Санькова Эдуарда Эдуардович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Мировой судья </w:t>
        <w:tab/>
        <w:tab/>
        <w:tab/>
        <w:tab/>
        <w:tab/>
        <w:tab/>
        <w:tab/>
        <w:tab/>
        <w:tab/>
        <w:t>А.Г. Патрин</w:t>
      </w:r>
    </w:p>
    <w:sectPr>
      <w:headerReference w:type="default" r:id="rId14"/>
      <w:headerReference w:type="first" r:id="rId15"/>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7">
    <w:name w:val="Цветовое выделение"/>
    <w:qFormat/>
    <w:rPr>
      <w:b/>
      <w:bCs/>
      <w:color w:val="26282F"/>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